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.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ŁNOMOCNICTW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nieodpłatnej obsługi brokerskiej w ubezpieczeni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oważniamy </w:t>
      </w:r>
      <w:r>
        <w:rPr>
          <w:sz w:val="24"/>
          <w:szCs w:val="24"/>
          <w:u w:val="single"/>
        </w:rPr>
        <w:t>KANCELARIĘ PRAWNICZO – BROKERSKĄ Maciej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F. Jaworski</w:t>
      </w:r>
      <w:r>
        <w:rPr>
          <w:sz w:val="24"/>
          <w:szCs w:val="24"/>
        </w:rPr>
        <w:t xml:space="preserve"> posiadającą Zezwolenie Komisji Nadzoru Finansowego Nr 1657/10 do reprezentowania nas w sprawach naszych ubezpiec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ełnomocnictwo jest ważne DO ODWOŁANIA i obejmuje zgodnie z Ustawą o dystrybucji ubezpieczeń (Dz.U. z 2019 r. poz. 1881, Art. 4 ust. 4) czynności w zakresie dystrybucji ubezpieczeń w imieniu lub na rzecz klienta, obejmujące w szczególności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cenę ryzyk towarzyszących działalności / życiu prywatnemu Klient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radztwo w zakresie ubezpieczeń, poszukiwanie ofert ubezpie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ykonywanie czynności przygotowawczych i doprowadzanie do zawarcia umów ubezpieczeni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czestnictwo w zarządzaniu i wykonywaniu umów ubezpieczeni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wadzenie likwidacji szkód, postępowań odszkodowawczych, także w sprawach o zwrot części niewykorzystanych składek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tępowania odszkodowawcze w sprawach szkód poniesionych przez Klienta udzielającego niniejszego pełnomocnictwa z polis sprawców tych szkó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jmujemy do wiadomości to, że w/wym. Kancelaria jest administratorem naszych danych z wszelkimi wynikającymi z administrowania tymi danymi zobowiązaniami obciążającymi Kancelarię i uprawnieniami, które z tego tytułu przysługują nam jako udzielającym niniejszego Pełnomocnict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rażamy równocześnie zgodę na ograniczone do celów ubezpieczeniowych przetwarzanie naszych danych (w zakresie niezbędnym do prowadzenia ubezpieczeniowej działalności brokerskiej przez Kancelarię)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……………………………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Cs w:val="24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54:00Z</dcterms:created>
  <dc:creator>Maciej Jaworski</dc:creator>
  <dc:description/>
  <cp:keywords/>
  <dc:language>en-US</dc:language>
  <cp:lastModifiedBy>Maciej F. Jaworski</cp:lastModifiedBy>
  <cp:lastPrinted>2021-10-15T10:12:00Z</cp:lastPrinted>
  <dcterms:modified xsi:type="dcterms:W3CDTF">2025-02-22T10:54:00Z</dcterms:modified>
  <cp:revision>2</cp:revision>
  <dc:subject/>
  <dc:title>Łódź, dnia</dc:title>
</cp:coreProperties>
</file>